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789305</wp:posOffset>
            </wp:positionV>
            <wp:extent cx="7208520" cy="5041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-128270</wp:posOffset>
                </wp:positionV>
                <wp:extent cx="6851015" cy="980440"/>
                <wp:effectExtent l="6985" t="2095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7200">
                          <a:off x="0" y="0"/>
                          <a:ext cx="685116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SASSI DI MAT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-22.85pt;margin-top:-10.2pt;width:539.4pt;height:77.15pt;mso-wrap-style:none;v-text-anchor:middle;rotation:35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SASSI DI MATERA</w:t>
                      </w:r>
                    </w:p>
                  </w:txbxContent>
                </v:textbox>
                <v:path textpathok="t"/>
                <v:textpath on="t" fitshape="t" string="SASSI DI MATERA" style="font-family:&quot;Snap ITC&quot;;font-size:18pt"/>
                <v:fill o:detectmouseclick="t" color2="#ff33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8.6pt;margin-top:3.6pt;width:538.45pt;height:47.45pt;mso-wrap-style:none;v-text-anchor:middle" type="_x0000_t136">
            <v:path textpathok="t"/>
            <v:textpath on="t" fitshape="t" string="TORRE CANNE &#10;ALBEROBELLO - MATERA" style="font-family:&quot;Algerian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82e8b" stroked="t" o:allowincell="f" style="position:absolute;margin-left:-22.85pt;margin-top:7.3pt;width:524.05pt;height:73.1pt;mso-wrap-style:none;v-text-anchor:middle" type="_x0000_t136">
            <v:path textpathok="t"/>
            <v:textpath on="t" fitshape="t" string="DALL'11 AL 12 MAGGIO&#10;2019" style="font-family:&quot;Algerian&quot;;font-size:20pt"/>
            <v:fill o:detectmouseclick="t" color2="#ff3399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17140</wp:posOffset>
            </wp:positionH>
            <wp:positionV relativeFrom="page">
              <wp:posOffset>104140</wp:posOffset>
            </wp:positionV>
            <wp:extent cx="2517140" cy="17526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465705</wp:posOffset>
            </wp:positionH>
            <wp:positionV relativeFrom="paragraph">
              <wp:posOffset>635</wp:posOffset>
            </wp:positionV>
            <wp:extent cx="2465705" cy="1623060"/>
            <wp:effectExtent l="0" t="0" r="0" b="0"/>
            <wp:wrapSquare wrapText="bothSides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ind w:left="-360" w:right="-442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</w:rPr>
        <w:t>1° GIORNO: ROMA –  MATERA – TORRE CANNE</w:t>
      </w:r>
    </w:p>
    <w:p>
      <w:pPr>
        <w:pStyle w:val="Testodelblocco"/>
        <w:ind w:left="-360" w:right="-442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6575</wp:posOffset>
            </wp:positionH>
            <wp:positionV relativeFrom="paragraph">
              <wp:posOffset>1122045</wp:posOffset>
            </wp:positionV>
            <wp:extent cx="2468880" cy="152336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 xml:space="preserve">Ritrovo dei Signori partecipanti in luogo e orari da stabilire. Sistemazione in pullman GT e partenza per Matera.  </w:t>
      </w:r>
      <w:r>
        <w:rPr>
          <w:rFonts w:cs="Arial" w:ascii="Comic Sans MS" w:hAnsi="Comic Sans MS"/>
          <w:b/>
          <w:sz w:val="18"/>
          <w:szCs w:val="18"/>
        </w:rPr>
        <w:t>Pranzo libero</w:t>
      </w:r>
      <w:r>
        <w:rPr>
          <w:rFonts w:cs="Arial" w:ascii="Comic Sans MS" w:hAnsi="Comic Sans MS"/>
          <w:sz w:val="18"/>
          <w:szCs w:val="18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Visita guidata</w:t>
      </w:r>
      <w:r>
        <w:rPr>
          <w:rFonts w:cs="Arial" w:ascii="Comic Sans MS" w:hAnsi="Comic Sans MS"/>
          <w:sz w:val="18"/>
          <w:szCs w:val="18"/>
        </w:rPr>
        <w:t xml:space="preserve"> della città. Famosi sono i Sassi di Matera che </w:t>
      </w:r>
      <w:r>
        <w:rPr>
          <w:rFonts w:cs="Arial" w:ascii="Comic Sans MS" w:hAnsi="Comic Sans MS"/>
          <w:sz w:val="18"/>
          <w:szCs w:val="18"/>
          <w:shd w:fill="FFFFFF" w:val="clear"/>
        </w:rPr>
        <w:t>costituiscono il </w:t>
      </w:r>
      <w:hyperlink r:id="rId6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centro storico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 della città di </w:t>
      </w:r>
      <w:hyperlink r:id="rId7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Matera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. Il Sasso "Caveoso" e il Sasso "Barisano", insieme al rione "Civita", formano un complesso </w:t>
      </w:r>
      <w:hyperlink r:id="rId8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nucleo urbano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. I Sassi di </w:t>
      </w:r>
      <w:hyperlink r:id="rId9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Matera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 sono stati iscritti nella lista dei </w:t>
      </w:r>
      <w:hyperlink r:id="rId10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patrimoni dell'umanità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  <w:shd w:fill="FFFFFF" w:val="clear"/>
        </w:rPr>
        <w:t>dall'</w:t>
      </w:r>
      <w:hyperlink r:id="rId11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UNESCO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 nel 1993. Sono stati il primo sito iscritto dell'</w:t>
      </w:r>
      <w:hyperlink r:id="rId12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Italia meridionale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. L'iscrizione è stata motivata dal fatto che essi rappresentano un </w:t>
      </w:r>
      <w:hyperlink r:id="rId13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ecosistema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 urbano straordinario, capace di perpetuare dal più lontano </w:t>
      </w:r>
      <w:hyperlink r:id="rId14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passato preistorico</w:t>
        </w:r>
      </w:hyperlink>
      <w:r>
        <w:rPr>
          <w:rFonts w:cs="Arial" w:ascii="Comic Sans MS" w:hAnsi="Comic Sans MS"/>
          <w:sz w:val="18"/>
          <w:szCs w:val="18"/>
          <w:shd w:fill="FFFFFF" w:val="clear"/>
        </w:rPr>
        <w:t> i modi di abitare nelle caverne fino alla </w:t>
      </w:r>
      <w:hyperlink r:id="rId15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  <w:shd w:fill="FFFFFF" w:val="clear"/>
          </w:rPr>
          <w:t>modernità</w:t>
        </w:r>
      </w:hyperlink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sz w:val="18"/>
          <w:szCs w:val="18"/>
        </w:rPr>
        <w:t>.  In serata trasferimento in hotel a TORRE CANNE, consegna delle camere riservate</w:t>
      </w:r>
      <w:r>
        <w:rPr>
          <w:rFonts w:cs="Arial" w:ascii="Comic Sans MS" w:hAnsi="Comic Sans MS"/>
          <w:b/>
          <w:sz w:val="18"/>
          <w:szCs w:val="18"/>
        </w:rPr>
        <w:t>. Cena e pernottamento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ind w:left="-360" w:right="-442" w:hanging="0"/>
        <w:rPr/>
      </w:pPr>
      <w:r>
        <w:rPr>
          <w:rFonts w:cs="Arial" w:ascii="Comic Sans MS" w:hAnsi="Comic Sans MS"/>
          <w:b/>
          <w:bCs/>
          <w:sz w:val="18"/>
          <w:szCs w:val="18"/>
          <w:u w:val="single"/>
        </w:rPr>
        <w:t>2° GIORNO: ALBEROBELLO – TORRE CANNE - ROMA</w:t>
      </w:r>
    </w:p>
    <w:p>
      <w:pPr>
        <w:pStyle w:val="Normal"/>
        <w:tabs>
          <w:tab w:val="clear" w:pos="708"/>
          <w:tab w:val="left" w:pos="3460" w:leader="none"/>
        </w:tabs>
        <w:ind w:left="-360" w:right="-442" w:hanging="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ima colazione in hotel. In mattinata partenza in pullman per Alberobello. Visita libera della città. </w:t>
      </w:r>
      <w:r>
        <w:rPr>
          <w:rFonts w:cs="Arial" w:ascii="Comic Sans MS" w:hAnsi="Comic Sans MS"/>
          <w:b/>
          <w:sz w:val="18"/>
          <w:szCs w:val="18"/>
        </w:rPr>
        <w:t>Rientro in hotel per il pranzo</w:t>
      </w:r>
      <w:r>
        <w:rPr>
          <w:rFonts w:cs="Arial" w:ascii="Comic Sans MS" w:hAnsi="Comic Sans MS"/>
          <w:sz w:val="18"/>
          <w:szCs w:val="18"/>
        </w:rPr>
        <w:t xml:space="preserve">. Al termine partenza per Roma. Arrivo previsto in tarda serata. 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en-US"/>
        </w:rPr>
        <w:pict>
          <v:shape id="shape_0" fillcolor="red" stroked="t" o:allowincell="f" style="position:absolute;margin-left:285.75pt;margin-top:2.15pt;width:208.3pt;height:65.5pt;mso-wrap-style:none;v-text-anchor:middle;rotation:355" type="_x0000_t136">
            <v:path textpathok="t"/>
            <v:textpath on="t" fitshape="t" string="QUOTA &#10;€ 130.00" style="font-family:&quot;Georgia&quot;;font-size:18pt"/>
            <v:fill o:detectmouseclick="t" color2="#fadf18"/>
            <v:stroke color="red" weight="1584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45085</wp:posOffset>
                </wp:positionV>
                <wp:extent cx="3959860" cy="1637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637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Viaggio in pullman GT come da programma DA/PER ROMA</w:t>
                              <w:br/>
                              <w:t>- Sistemazione in hotel 3* a TORRE CANNE o zona compatibile con itiner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I pasti come da program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Bevande ai pasti (acqua e vino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Visite con guida ed escursioni  come da programma</w:t>
                              <w:br/>
                              <w:t>- Accompagnatore per tutta la durate del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11.8pt;height:128.9pt;mso-wrap-distance-left:9.05pt;mso-wrap-distance-right:9.05pt;mso-wrap-distance-top:0pt;mso-wrap-distance-bottom:0pt;margin-top:3.55pt;mso-position-vertical-relative:text;margin-left:-4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Viaggio in pullman GT come da programma DA/PER ROMA</w:t>
                        <w:br/>
                        <w:t>- Sistemazione in hotel 3* a TORRE CANNE o zona compatibile con itiner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I pasti come da program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Bevande ai pasti (acqua e vino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Visite con guida ed escursioni  come da programma</w:t>
                        <w:br/>
                        <w:t>- Accompagnatore per tutta la durate del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59585</wp:posOffset>
                </wp:positionV>
                <wp:extent cx="3340100" cy="1089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QUOTA D’ISCRIZIONE, ASSICURAZIONE MEDICO BAGAGLIO, QUOTA GESTIONE PRATICA, ASSICURAZIONE CONTRO ANNULLAMENTO valida fino a 20 gg prima della partenza: € 20,00 A PERSONA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Ingressi in genere, a musei e siti archeologici eventuali biglietti per utilizzo di treni e/o altri mezzi di trasporto, facchinaggio, extra e t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utto quanto non espressamente indicato nella “quota comprende”. Tassa di soggiorno, da pagare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direttamente in lo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pt;height:85.75pt;mso-wrap-distance-left:9.05pt;mso-wrap-distance-right:9.05pt;mso-wrap-distance-top:0pt;mso-wrap-distance-bottom:0pt;margin-top:138.55pt;mso-position-vertical-relative:text;margin-left:-1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  <w:br/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2"/>
                          <w:szCs w:val="12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  <w:t xml:space="preserve">QUOTA D’ISCRIZIONE, ASSICURAZIONE MEDICO BAGAGLIO, QUOTA GESTIONE PRATICA, ASSICURAZIONE CONTRO ANNULLAMENTO valida fino a 20 gg prima della partenza: € 20,00 A PERSONA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2"/>
                          <w:szCs w:val="12"/>
                        </w:rPr>
                        <w:t>- Ingressi in genere, a musei e siti archeologici eventuali biglietti per utilizzo di treni e/o altri mezzi di trasporto, facchinaggio, extra e t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utto quanto non espressamente indicato nella “quota comprende”. Tassa di soggiorno, da pagare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direttamente in lo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991870</wp:posOffset>
                </wp:positionV>
                <wp:extent cx="3124200" cy="1150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50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UPPLEMENTI E RIDU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 CAMERA SINGOLA SE DISPONIBILE € 25.00 a notte su richiesta  se disponibile</w:t>
                              <w:br/>
                              <w:t>-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BAMBINI DA 0 A 2 ANNI N.C. GRATIS CON GENI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- BAMBINI DA 2 A 10 ANNI – 15% IN CAMERA CON GENITORI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- 3° LETTO ADULTI: - 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0.6pt;mso-wrap-distance-left:9.05pt;mso-wrap-distance-right:9.05pt;mso-wrap-distance-top:0pt;mso-wrap-distance-bottom:0pt;margin-top:78.1pt;mso-position-vertical-relative:text;margin-left:28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UPPLEMENTI E RIDU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 CAMERA SINGOLA SE DISPONIBILE € 25.00 a notte su richiesta  se disponibile</w:t>
                        <w:br/>
                        <w:t>-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BAMBINI DA 0 A 2 ANNI N.C. GRATIS CON GENI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- BAMBINI DA 2 A 10 ANNI – 15% IN CAMERA CON GENITORI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- 3° LETTO ADULTI: - 10%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4302760</wp:posOffset>
                </wp:positionV>
                <wp:extent cx="4638675" cy="607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ORGANIZZAZIONE TECNICA CRAL RIUNITI – LA VACANZA ITALIANA 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7.85pt;mso-wrap-distance-left:9.05pt;mso-wrap-distance-right:9.05pt;mso-wrap-distance-top:0pt;mso-wrap-distance-bottom:0pt;margin-top:338.8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ORGANIZZAZIONE TECNICA CRAL RIUNITI – LA VACANZA ITALIANA 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630170</wp:posOffset>
                </wp:positionV>
                <wp:extent cx="3429000" cy="776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  <w:u w:val="single"/>
                              </w:rPr>
                              <w:t xml:space="preserve">LA GITA  SI EFFETTUA CON UN MIN. DI 40 PERSON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  <w:u w:val="single"/>
                              </w:rPr>
                              <w:t xml:space="preserve">IL PROGRAMMA PUO’ SUBIRE VARIAZIONI SECONDO ESIGENZE TECNICHE E/O CLIMATICH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ORGANIZZAZIONE TEC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CRAL RIUNITI – LA VACANZA ITALIA TOUR OPERATOR - ROM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5pt;mso-wrap-distance-left:9.05pt;mso-wrap-distance-right:9.05pt;mso-wrap-distance-top:0pt;mso-wrap-distance-bottom:0pt;margin-top:207.1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Comic Sans MS" w:hAnsi="Comic Sans MS"/>
                          <w:sz w:val="14"/>
                          <w:szCs w:val="14"/>
                          <w:u w:val="single"/>
                        </w:rPr>
                        <w:t xml:space="preserve">LA GITA  SI EFFETTUA CON UN MIN. DI 40 PERSON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  <w:szCs w:val="14"/>
                          <w:u w:val="single"/>
                        </w:rPr>
                        <w:t xml:space="preserve">IL PROGRAMMA PUO’ SUBIRE VARIAZIONI SECONDO ESIGENZE TECNICHE E/O CLIMATICH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 xml:space="preserve">ORGANIZZAZIONE TECNIC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CRAL RIUNITI – LA VACANZA ITALIA TOUR OPERATOR - ROMA</w:t>
                      </w:r>
                    </w:p>
                    <w:p>
                      <w:pPr>
                        <w:pStyle w:val="Testofumetto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0" w:leader="none"/>
      </w:tabs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460" w:leader="none"/>
      </w:tabs>
      <w:ind w:left="-360" w:right="-622" w:hanging="0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Centro_storico" TargetMode="External"/><Relationship Id="rId7" Type="http://schemas.openxmlformats.org/officeDocument/2006/relationships/hyperlink" Target="https://it.wikipedia.org/wiki/Matera" TargetMode="External"/><Relationship Id="rId8" Type="http://schemas.openxmlformats.org/officeDocument/2006/relationships/hyperlink" Target="https://it.wikipedia.org/wiki/Nucleo_urbano" TargetMode="External"/><Relationship Id="rId9" Type="http://schemas.openxmlformats.org/officeDocument/2006/relationships/hyperlink" Target="https://it.wikipedia.org/wiki/Matera" TargetMode="External"/><Relationship Id="rId10" Type="http://schemas.openxmlformats.org/officeDocument/2006/relationships/hyperlink" Target="https://it.wikipedia.org/wiki/Patrimonio_dell&apos;umanit&#224;" TargetMode="External"/><Relationship Id="rId11" Type="http://schemas.openxmlformats.org/officeDocument/2006/relationships/hyperlink" Target="https://it.wikipedia.org/wiki/UNESCO" TargetMode="External"/><Relationship Id="rId12" Type="http://schemas.openxmlformats.org/officeDocument/2006/relationships/hyperlink" Target="https://it.wikipedia.org/wiki/Italia_meridionale" TargetMode="External"/><Relationship Id="rId13" Type="http://schemas.openxmlformats.org/officeDocument/2006/relationships/hyperlink" Target="https://it.wikipedia.org/wiki/Ecosistema" TargetMode="External"/><Relationship Id="rId14" Type="http://schemas.openxmlformats.org/officeDocument/2006/relationships/hyperlink" Target="https://it.wikipedia.org/wiki/Preistoria" TargetMode="External"/><Relationship Id="rId15" Type="http://schemas.openxmlformats.org/officeDocument/2006/relationships/hyperlink" Target="https://it.wikipedia.org/wiki/Modernit&#224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8:00Z</dcterms:created>
  <dc:creator>Giuseppe</dc:creator>
  <dc:description/>
  <dc:language>en-US</dc:language>
  <cp:lastModifiedBy>Valeria-Cral</cp:lastModifiedBy>
  <cp:lastPrinted>2017-10-11T17:09:00Z</cp:lastPrinted>
  <dcterms:modified xsi:type="dcterms:W3CDTF">2019-03-26T16:28:00Z</dcterms:modified>
  <cp:revision>2</cp:revision>
  <dc:subject/>
  <dc:title/>
</cp:coreProperties>
</file>