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  <w:t xml:space="preserve">Proposta per ottenere il riconoscimento della competizione nel Programma per la valorizzazione delle eccellenze 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left="3828" w:right="142" w:hanging="284"/>
        <w:jc w:val="both"/>
        <w:rPr>
          <w:bCs/>
        </w:rPr>
      </w:pPr>
      <w:r>
        <w:rPr>
          <w:bCs/>
        </w:rPr>
        <w:t>Al Ministero dell’istruzione e del merito</w:t>
      </w:r>
    </w:p>
    <w:p>
      <w:pPr>
        <w:pStyle w:val="Normal"/>
        <w:autoSpaceDE w:val="false"/>
        <w:ind w:left="3828" w:right="142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142" w:hanging="0"/>
        <w:jc w:val="both"/>
        <w:rPr>
          <w:bCs/>
        </w:rPr>
      </w:pPr>
      <w:r>
        <w:rPr>
          <w:bCs/>
        </w:rPr>
        <w:t xml:space="preserve">Direzione generale per gli ordinamenti scolastici, la valutazione e l’internazionalizzazione del sistema nazionale di istruzione - Ufficio I- </w:t>
      </w:r>
    </w:p>
    <w:p>
      <w:pPr>
        <w:pStyle w:val="Normal"/>
        <w:autoSpaceDE w:val="false"/>
        <w:ind w:left="3828" w:right="142" w:hanging="0"/>
        <w:jc w:val="both"/>
        <w:rPr>
          <w:bCs/>
        </w:rPr>
      </w:pPr>
      <w:hyperlink r:id="rId2">
        <w:r>
          <w:rPr>
            <w:rStyle w:val="InternetLink"/>
            <w:bCs/>
          </w:rPr>
          <w:t>dgosv@postacert.istruzione.it</w:t>
        </w:r>
      </w:hyperlink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/>
        <w:t>Il sottoscritto chiede, ai sensi dell’</w:t>
      </w:r>
      <w:r>
        <w:rPr>
          <w:bCs/>
        </w:rPr>
        <w:t>art. 3 del</w:t>
      </w:r>
      <w:r>
        <w:rPr/>
        <w:t xml:space="preserve"> Decreto Ministeriale n. 182 del 19 marzo 2015, il riconoscimento nel </w:t>
      </w:r>
      <w:r>
        <w:rPr>
          <w:bCs/>
        </w:rPr>
        <w:t>Programma per la valorizzazione delle eccellenze</w:t>
      </w:r>
      <w:r>
        <w:rPr/>
        <w:t xml:space="preserve"> della competizione che intende realizzare </w:t>
      </w:r>
      <w:r>
        <w:rPr>
          <w:bCs/>
        </w:rPr>
        <w:t>per gli studenti delle scuole secondarie di secondo grado</w:t>
      </w:r>
      <w:r>
        <w:rPr/>
        <w:t>, nei seguenti anni scolastici:</w:t>
      </w:r>
    </w:p>
    <w:p>
      <w:pPr>
        <w:pStyle w:val="Normal"/>
        <w:autoSpaceDE w:val="false"/>
        <w:ind w:right="142" w:hanging="0"/>
        <w:jc w:val="both"/>
        <w:rPr>
          <w:b/>
          <w:b/>
          <w:i/>
          <w:i/>
          <w:iCs/>
        </w:rPr>
      </w:pPr>
      <w:r>
        <w:rPr>
          <w:i/>
          <w:iCs/>
          <w:color w:val="808080"/>
        </w:rPr>
        <w:t>(barrare gli anni scolastici)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3/2024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4/2025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5/2026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/>
      </w:pPr>
      <w:r>
        <w:rPr>
          <w:i/>
          <w:iCs/>
          <w:color w:val="808080"/>
        </w:rPr>
        <w:t>(la proposta può riferirsi fino a tre anni scolastici consecutivi)</w:t>
      </w:r>
    </w:p>
    <w:p>
      <w:pPr>
        <w:pStyle w:val="Normal"/>
        <w:autoSpaceDE w:val="false"/>
        <w:ind w:right="142" w:hanging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: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ettor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stituzione/Fondazione/Ente o altro soggetto proponent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fficio dell’Amministra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nte pubblico o privato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ssociazione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fondazione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>
                <w:b/>
                <w:b/>
              </w:rPr>
            </w:pPr>
            <w:r>
              <w:rPr>
                <w:b/>
              </w:rPr>
              <w:t>(via, civico, città, CAP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capiti Telefonic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Certificata (PEC)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Ordinaria (PEO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C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O: 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ferente per la rilevazione degli esiti della competizione (art. 4 del D.M. 182 del 19/3/2015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ssicura che, in futuro, verrà effettuata la rilevazione degli esiti della competizione e si comunica il nominativo del referente </w:t>
            </w:r>
            <w:r>
              <w:rPr>
                <w:i/>
                <w:iCs/>
                <w:color w:val="808080"/>
              </w:rPr>
              <w:t>(da compilare e indicare la persona delegata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ome e cognom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dice fiscal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Mail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umero di telefono: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tri soggetti che collabor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nomina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(scrivere la denominazione per esteso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scri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(descrivere la competizion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i partecipazione degli stu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ndividuale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per gruppi </w:t>
            </w:r>
            <w:r>
              <w:rPr>
                <w:i/>
                <w:iCs/>
                <w:color w:val="808080"/>
              </w:rPr>
              <w:t>(specificare il numero massimo di studenti partecipanti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iscipline o Ambiti disciplinari presenti negli Ordinamenti dell’istruzione secondaria di secondo grad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i di studio cui si rivolge 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istituzioni scolastiche di II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c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istituti 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altro (</w:t>
            </w:r>
            <w:r>
              <w:rPr>
                <w:i/>
                <w:iCs/>
                <w:color w:val="808080"/>
              </w:rPr>
              <w:t>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nni di corso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indicare gli anni di corso dei partecipanti delle scuole secondarie di secondo gr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1°/2°/3°/4°/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quisiti di ammissione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nessun requisito </w:t>
            </w:r>
            <w:r>
              <w:rPr>
                <w:iCs/>
              </w:rPr>
              <w:t>(partecipazione lib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adeguato rendimento scolastic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per la formazione di gruppi </w:t>
            </w:r>
            <w:r>
              <w:rPr>
                <w:i/>
                <w:iCs/>
                <w:color w:val="808080"/>
              </w:rPr>
              <w:t>(specificare i criteri stabiliti dal regolamento della competi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>
                <w:iCs/>
              </w:rPr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b/>
                <w:b/>
              </w:rPr>
            </w:pPr>
            <w:r>
              <w:rPr>
                <w:b/>
              </w:rPr>
              <w:t>Partecipazione degli studenti e delle scuol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>ai partecipanti e alle scuole non viene chiesto alcun contributo (partecipazione gratuita)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venga chiesto un rimborso per le spese sostenu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viene chiesto un rimborso per le spese sostenute di vitto/alloggio/viaggio pari a € ………. </w:t>
            </w:r>
            <w:r>
              <w:rPr>
                <w:i/>
                <w:iCs/>
                <w:color w:val="808080"/>
              </w:rPr>
              <w:t>(specificare)</w:t>
            </w:r>
            <w:r>
              <w:rPr>
                <w:i/>
              </w:rPr>
              <w:t xml:space="preserve"> </w:t>
            </w:r>
            <w:r>
              <w:rPr/>
              <w:t>per ogni partecip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 tale iniziativa sono previsti accordi di sponsorizzazione con soggetti le cui finalità ed attività sono coerenti con la funzione educativa e culturale della scuol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per favorire l’organizzazione della competizione è stato stipulato un contratto di sponsorizzazione con </w:t>
            </w:r>
            <w:r>
              <w:rPr>
                <w:iCs/>
              </w:rPr>
              <w:t>(</w:t>
            </w:r>
            <w:r>
              <w:rPr>
                <w:i/>
                <w:iCs/>
                <w:color w:val="808080"/>
              </w:rPr>
              <w:t>specificare il nome e l’attività dello sponsor</w:t>
            </w:r>
            <w:r>
              <w:rPr>
                <w:iCs/>
              </w:rPr>
              <w:t>) le</w:t>
            </w:r>
            <w:r>
              <w:rPr/>
              <w:t xml:space="preserve"> cui finalità ed attività sono coerenti con la funzione educativa e culturale della scuola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 assicura che, in futuro, eventuali contratti di sponsorizzazione verranno stipulati solo con sponsor le cui finalità ed attività siano coerenti con la funzione educativa e culturale della scuol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fasi in cui si articola la competizione, nazionale e/o internazional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della singola 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re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ella prov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questio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volgimento di problemi o que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mposizioni a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trad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struzione di manufa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avori di 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sibizioni o esecuzioni dal v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rove tecniche o speri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etizione con sezione unica oppure articolata in sezioni/categorie con graduatorie indipen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 unica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/>
              <w:t xml:space="preserve">numero di premiati </w:t>
            </w:r>
            <w:r>
              <w:rPr>
                <w:i/>
                <w:iCs/>
                <w:color w:val="808080"/>
              </w:rPr>
              <w:t>(specificare il numero di studenti premiati per la sezione unic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specificare il numero di studenti premiati per ogni singola sezione/categori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ertificazione dei risultati conseguiti dagli studenti che partecip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Si assicura che viene fornita una certificazione dei risultati conseguiti dagli studenti delle scuole secondarie di secondo grado che partecipano alla competizione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bo nazionale delle eccellenze (art.7 del d.lgs. n. 262 del 2007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bCs/>
              </w:rPr>
            </w:pPr>
            <w:r>
              <w:rPr/>
              <w:t xml:space="preserve">Si assicura che, in futuro, verrà richiesto agli studenti il </w:t>
            </w:r>
            <w:r>
              <w:rPr>
                <w:bCs/>
              </w:rPr>
              <w:t>consenso per la pubblicazione dei dati personali all'Albo nazionale delle eccellenze sul sito dell'INDI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formazioni sulla prova conclusiva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periodo di svolgimento della fase 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sede di svolgimento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e metodologie di valutazione </w:t>
            </w:r>
            <w:r>
              <w:rPr>
                <w:i/>
                <w:iCs/>
                <w:color w:val="808080"/>
              </w:rPr>
              <w:t>(descrivere)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numero di studenti ammessi alla 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periodo </w:t>
            </w:r>
            <w:r>
              <w:rPr/>
              <w:t xml:space="preserve">di svolgimento della </w:t>
            </w:r>
            <w:r>
              <w:rPr>
                <w:iCs/>
              </w:rPr>
              <w:t xml:space="preserve">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Misure organizzative, per le prove a distanza, per garantire l’originalità e l’effettiva paternità degli elaborati degli studenti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dichiarazione sulla originalità e paternità degli elaborati prodotti dagli stud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 xml:space="preserve">(specificare) </w:t>
            </w:r>
            <w:r>
              <w:rPr/>
              <w:t>….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/>
              <w:t>Si assicura che, in futuro, verranno precisate nel regolamento le misure organizzative, per le prove a distanza, per garantire l’originalità e l’effettiva paternità degli elaborati degli student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utorità scientifica di riferimento 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10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niversità 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ccademia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o di alta ricerca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Organizzazione professional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….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osizione della Commissione giudicatric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univers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o dirigenti di Istituzioni Scola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esper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rappresentanti delle associazion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ti delle Istitu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nti degli Enti pubb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internet dove vengono pubblicate le principali informazioni relativ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corsi di promozione dell’eccellenza rivolti agli studenti e/o ai doc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rsi di preparazione o di approfo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minari o confer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soggiorno di studio presso </w:t>
            </w:r>
            <w:r>
              <w:rPr>
                <w:iCs/>
              </w:rPr>
              <w:t>(università, istituti di ricerca, centro studi, …</w:t>
            </w:r>
            <w:r>
              <w:rPr>
                <w:i/>
                <w:iCs/>
                <w:color w:val="808080"/>
              </w:rPr>
              <w:t>da specificare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edizioni già svolt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1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2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</w:rPr>
        <w:t>Il sottoscritto invia contestualmente una breve relazione, il Bando/Regolamento della competizione e il Modulo 3 contenente i dati relativi a due edizioni della competizione proposta che sono già state realizzate nel precedente quadriennio.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  <w:t>Data _____________</w:t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Il Rappresentante Legale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(Firma originale e leggibile)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2</w:t>
    </w:r>
  </w:p>
  <w:p>
    <w:pPr>
      <w:pStyle w:val="Head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 Demi" w:hAnsi="Berlin Sans FB Demi" w:eastAsia="Berlin Sans FB Demi" w:cs="Berlin Sans FB Dem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erlin Sans FB Demi" w:hAnsi="Berlin Sans FB Demi" w:eastAsia="Berlin Sans FB Demi" w:cs="Berlin Sans FB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PrimorientrocorpodeltestoCarattere">
    <w:name w:val="Primo rientro corpo del testo Carattere"/>
    <w:qFormat/>
    <w:rPr>
      <w:b w:val="false"/>
      <w:bCs w:val="fals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Primorientrocorpodeltesto">
    <w:name w:val="Primo rientro corpo del testo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.</dc:creator>
  <dc:description/>
  <cp:keywords/>
  <dc:language>en-US</dc:language>
  <cp:lastModifiedBy>Reale Paola</cp:lastModifiedBy>
  <cp:lastPrinted>2019-11-18T12:18:00Z</cp:lastPrinted>
  <dcterms:modified xsi:type="dcterms:W3CDTF">2023-01-24T10:23:00Z</dcterms:modified>
  <cp:revision>5</cp:revision>
  <dc:subject/>
  <dc:title>DOMANDA DI ACCREDITAMENTO (Modulo 1)</dc:title>
</cp:coreProperties>
</file>