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 E DEL MERITO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terzo trimestre 2023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02"/>
        <w:gridCol w:w="3355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Amalia Catalano</cp:lastModifiedBy>
  <cp:lastPrinted>2020-04-20T09:19:00Z</cp:lastPrinted>
  <dcterms:modified xsi:type="dcterms:W3CDTF">2023-10-09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display_urn:schemas-microsoft-com:office:office#Author">
    <vt:lpwstr>CATALANO AMALIA</vt:lpwstr>
  </property>
  <property fmtid="{D5CDD505-2E9C-101B-9397-08002B2CF9AE}" pid="6" name="display_urn:schemas-microsoft-com:office:office#Editor">
    <vt:lpwstr>CATALANO AMALIA</vt:lpwstr>
  </property>
</Properties>
</file>