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di doma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Direzione Generale per </w:t>
      </w:r>
    </w:p>
    <w:p>
      <w:pPr>
        <w:pStyle w:val="Normal"/>
        <w:ind w:left="4963" w:firstLine="709"/>
        <w:rPr/>
      </w:pPr>
      <w:r>
        <w:rPr/>
        <w:t xml:space="preserve">le risorse umane e finanziarie  </w:t>
      </w:r>
    </w:p>
    <w:p>
      <w:pPr>
        <w:pStyle w:val="Normal"/>
        <w:ind w:left="4963" w:firstLine="709"/>
        <w:rPr/>
      </w:pPr>
      <w:r>
        <w:rPr/>
        <w:t>Ufficio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.le Trastevere, 76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00153 R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ntervento assistenziale a favore del personale dell’Amministrazione Centrale.</w:t>
      </w:r>
    </w:p>
    <w:p>
      <w:pPr>
        <w:pStyle w:val="Normal"/>
        <w:rPr/>
      </w:pPr>
      <w:r>
        <w:rPr/>
        <w:tab/>
        <w:t xml:space="preserve">   Anno 2021, D.D.G. </w:t>
      </w:r>
      <w:r>
        <w:rPr>
          <w:szCs w:val="24"/>
        </w:rPr>
        <w:t>n. 596 del 29 luglio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______________________________________ nat__ a __________ il _________</w:t>
      </w:r>
    </w:p>
    <w:p>
      <w:pPr>
        <w:pStyle w:val="Normal"/>
        <w:rPr/>
      </w:pPr>
      <w:r>
        <w:rPr/>
        <w:t>Residente a _______________ in Via _______________ n°___ Prov._____ Cap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D.G. n. 596/2015, l’assegnazione di un sussidio per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2225</wp:posOffset>
                </wp:positionV>
                <wp:extent cx="12700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1.75pt;width:9.9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tologie gravi, con invalidità superiore al 50%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tazioni mediche specialistiche ed interventi chirurgici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29210</wp:posOffset>
                </wp:positionV>
                <wp:extent cx="1270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3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ese funer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al fine, ai sensi e per gli effetti di cui al DPR n. 445/2000 e successive modificazioni ed integrazioni, consapevole delle sanzioni previste per le dichiarazioni false e/o medaci,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essere dipendente MI/MUR con la qualifica di _________________ in servizio presso _______</w:t>
      </w:r>
    </w:p>
    <w:p>
      <w:pPr>
        <w:pStyle w:val="Normal"/>
        <w:rPr/>
      </w:pPr>
      <w:r>
        <w:rPr/>
        <w:t>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 essere stato/a Dipendente del MI / MUR, in servizio presso </w:t>
        <w:tab/>
        <w:t xml:space="preserve">__________________con la qualifica di _________________ e di essere cessato/a dal servizio in data___________per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essere familiare (grado di parentela) di __________________, dipendente del MI /MUR con la qualifica di _________________ in servizio presso ____________________ fino al ____________ deceduto il____________ a 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nucleo familiare di cui fa parte è attualmente così compost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le predette persone sono tutte conviventi ed hanno la medesima res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ltres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evento per cui si richiede il sussidio si è verificato in data 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__ dichiara espressamente che per lo stesso evento non sono state inoltrate analoghe richieste di rimborso e/o sussidio da parte del dipendente o di un altro familiare ad altre Amministrazioni, Enti, Società o Associazioni, né sono stati ricevuti romborsi e/o sussidi a carico del Servizio sanitario nazionale o da Enti e/o Società Assicurative e di assistenza volontaria o obblig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Attestato I.S.E.E. relativo all’anno 202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ginali o copie conformi all’originale della documentazione giustificativa di spesa (relativa ad uno degli eventi di cui all’art. 1 del D.D.G n. 596 del 29 luglio 2015). Documentazione di seguito elencat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copia del Codice Fisca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copia del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_ chiede che il sussidio, eventualmente erogato, venga accreditato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 corrente bancario n° ________________________ intestato al ___ sottoscritt___</w:t>
      </w:r>
    </w:p>
    <w:p>
      <w:pPr>
        <w:pStyle w:val="Normal"/>
        <w:rPr/>
      </w:pPr>
      <w:r>
        <w:rPr/>
        <w:t>Banca ______________________________________________ Agenzia di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 per eventuali comunicazioni urgenti:</w:t>
      </w:r>
    </w:p>
    <w:p>
      <w:pPr>
        <w:pStyle w:val="Normal"/>
        <w:rPr/>
      </w:pPr>
      <w:r>
        <w:rPr/>
        <w:t>N. Telefonico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elettronic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center"/>
        <w:rPr/>
      </w:pPr>
      <w:r>
        <w:rPr/>
        <w:t>FIRMA DEL RICHIE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_ autorizza il trattamento dei dati personali e sensibili esclusivamente ai fini dell’erogazione del beneficio richiesto, ai sensi del Regolamento UE 679/2016 e del Dlgs. n. 101 del 10 Agost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 xml:space="preserve">      Firma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riga">
    <w:name w:val="indirizzo-1 riga"/>
    <w:basedOn w:val="Normal"/>
    <w:next w:val="Indirizzo2riga"/>
    <w:qFormat/>
    <w:pPr>
      <w:keepNext w:val="true"/>
      <w:keepLines/>
      <w:spacing w:lineRule="atLeast" w:line="360" w:before="784" w:after="0"/>
      <w:ind w:left="6577" w:right="-567" w:hanging="0"/>
      <w:jc w:val="left"/>
    </w:pPr>
    <w:rPr>
      <w:rFonts w:ascii="Arial" w:hAnsi="Arial" w:cs="Arial"/>
      <w:sz w:val="20"/>
    </w:rPr>
  </w:style>
  <w:style w:type="paragraph" w:styleId="Indirizzo2riga">
    <w:name w:val="indirizzo-2 riga"/>
    <w:basedOn w:val="Indirizzo1riga"/>
    <w:next w:val="Indirizzo3riga"/>
    <w:qFormat/>
    <w:pPr>
      <w:spacing w:before="0" w:after="0"/>
    </w:pPr>
    <w:rPr/>
  </w:style>
  <w:style w:type="paragraph" w:styleId="Indirizzo3riga">
    <w:name w:val="indirizzo-3 riga"/>
    <w:basedOn w:val="Indirizzo2riga"/>
    <w:next w:val="Indirizzo4riga"/>
    <w:qFormat/>
    <w:pPr/>
    <w:rPr/>
  </w:style>
  <w:style w:type="paragraph" w:styleId="Indirizzo4riga">
    <w:name w:val="indirizzo-4riga"/>
    <w:basedOn w:val="Indirizzo3riga"/>
    <w:next w:val="Risposta"/>
    <w:qFormat/>
    <w:pPr/>
    <w:rPr/>
  </w:style>
  <w:style w:type="paragraph" w:styleId="Risposta">
    <w:name w:val="risposta"/>
    <w:basedOn w:val="Indirizzo4riga"/>
    <w:next w:val="Protocollo"/>
    <w:qFormat/>
    <w:pPr>
      <w:ind w:left="8675" w:right="-567" w:hanging="0"/>
    </w:pPr>
    <w:rPr/>
  </w:style>
  <w:style w:type="paragraph" w:styleId="Protocollo">
    <w:name w:val="protocollo"/>
    <w:basedOn w:val="Risposta"/>
    <w:next w:val="Oggetto"/>
    <w:qFormat/>
    <w:pPr>
      <w:tabs>
        <w:tab w:val="clear" w:pos="709"/>
        <w:tab w:val="left" w:pos="6350" w:leader="none"/>
        <w:tab w:val="left" w:pos="7768" w:leader="none"/>
        <w:tab w:val="left" w:pos="9072" w:leader="none"/>
      </w:tabs>
      <w:spacing w:lineRule="atLeast" w:line="240" w:before="0" w:after="472"/>
      <w:ind w:left="907" w:right="-567" w:hanging="0"/>
    </w:pPr>
    <w:rPr>
      <w:vertAlign w:val="superscript"/>
    </w:rPr>
  </w:style>
  <w:style w:type="paragraph" w:styleId="Mod603">
    <w:name w:val="mod60-3"/>
    <w:basedOn w:val="Indirizzo2riga"/>
    <w:next w:val="Mod604"/>
    <w:qFormat/>
    <w:pPr>
      <w:spacing w:before="1440" w:after="1440"/>
      <w:ind w:left="0" w:right="-567" w:firstLine="2835"/>
    </w:pPr>
    <w:rPr>
      <w:b/>
    </w:rPr>
  </w:style>
  <w:style w:type="paragraph" w:styleId="Oggetto">
    <w:name w:val="Oggetto"/>
    <w:basedOn w:val="Mod603"/>
    <w:next w:val="Corpotesto"/>
    <w:qFormat/>
    <w:pPr>
      <w:spacing w:before="0" w:after="1200"/>
      <w:ind w:left="907" w:right="-567" w:firstLine="1701"/>
    </w:pPr>
    <w:rPr>
      <w:b w:val="false"/>
    </w:rPr>
  </w:style>
  <w:style w:type="paragraph" w:styleId="Mod604">
    <w:name w:val="mod60-4"/>
    <w:basedOn w:val="Mod603"/>
    <w:next w:val="Normal"/>
    <w:qFormat/>
    <w:pPr>
      <w:spacing w:before="1200" w:after="1440"/>
    </w:pPr>
    <w:rPr>
      <w:b w:val="false"/>
    </w:rPr>
  </w:style>
  <w:style w:type="paragraph" w:styleId="Corpotesto">
    <w:name w:val="corpo testo"/>
    <w:basedOn w:val="Normal"/>
    <w:qFormat/>
    <w:pPr>
      <w:keepLines/>
      <w:ind w:left="907" w:right="567" w:firstLine="1588"/>
    </w:pPr>
    <w:rPr>
      <w:rFonts w:ascii="Arial" w:hAnsi="Arial" w:cs="Arial"/>
    </w:rPr>
  </w:style>
  <w:style w:type="paragraph" w:styleId="Indirizzo1riga1">
    <w:name w:val="Indirizzo- 1 riga"/>
    <w:basedOn w:val="Indirizzo1riga"/>
    <w:next w:val="Indrizzo"/>
    <w:qFormat/>
    <w:pPr/>
    <w:rPr/>
  </w:style>
  <w:style w:type="paragraph" w:styleId="Indrizzo">
    <w:name w:val="Indrizzo"/>
    <w:basedOn w:val="Indirizzo2riga"/>
    <w:qFormat/>
    <w:pPr/>
    <w:rPr/>
  </w:style>
  <w:style w:type="paragraph" w:styleId="Indrizzo2riga">
    <w:name w:val="Indrizzo-2riga"/>
    <w:basedOn w:val="Indrizz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8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Ministero Pubblica Istruzione</dc:creator>
  <dc:description/>
  <cp:keywords/>
  <dc:language>en-US</dc:language>
  <cp:lastModifiedBy>Elisei Letizia</cp:lastModifiedBy>
  <cp:lastPrinted>2015-06-30T16:36:00Z</cp:lastPrinted>
  <dcterms:modified xsi:type="dcterms:W3CDTF">2021-07-27T07:34:00Z</dcterms:modified>
  <cp:revision>2</cp:revision>
  <dc:subject/>
  <dc:title>Dott. Dino A.SALVATORE</dc:title>
</cp:coreProperties>
</file>