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Garamond" w:hAnsi="Garamond" w:cs="Garamond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Garamond" w:ascii="Garamond" w:hAnsi="Garamond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Ministero Dell’Istruz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partimento per il Sistema Educativo di Istruzione e di Formaz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zione Generale per lo Studente, l’Inclusione e l’Orientamento Scolastic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I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dgsip@postacert.istruzione.it</w:t>
        </w:r>
      </w:hyperlink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le Trastevere, 76/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Oggetto: rendiconto fondi progetto Safer Internet Centre – Generazioni Connesse relativi alla Convenzione del ……………………………….. 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CorpoTesto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riferimento alla Convenzione prot. ………….del ………….. si trasmette di seguito il rendiconto relativo alla quota dei fondi assegnati dal Ministero dell’Istruzione e del Merito pari a € </w:t>
      </w:r>
    </w:p>
    <w:p>
      <w:pPr>
        <w:pStyle w:val="CorpoTesto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40"/>
        <w:gridCol w:w="2051"/>
        <w:gridCol w:w="2000"/>
        <w:gridCol w:w="188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I DI SPES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TO ASSEGNA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PAGA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IMPEGNAT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ersona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ltri cos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ind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Costi Generali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e complessiv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CorpoTesto"/>
        <w:ind w:left="7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ind w:left="7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ind w:left="7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ind w:left="7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mma assegnata dal Ministero </w:t>
        <w:tab/>
        <w:tab/>
        <w:tab/>
        <w:tab/>
        <w:t xml:space="preserve"> € </w:t>
      </w:r>
    </w:p>
    <w:p>
      <w:pPr>
        <w:pStyle w:val="CorpoTesto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mma incassata con reversale del……….                            € </w:t>
      </w:r>
    </w:p>
    <w:p>
      <w:pPr>
        <w:pStyle w:val="CorpoTesto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e tra speso e impegnato fino al …………..</w:t>
        <w:tab/>
        <w:t xml:space="preserve">           € </w:t>
      </w:r>
    </w:p>
    <w:p>
      <w:pPr>
        <w:pStyle w:val="CorpoTesto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do da ricevere</w:t>
        <w:tab/>
        <w:tab/>
        <w:tab/>
        <w:tab/>
        <w:tab/>
        <w:tab/>
        <w:t xml:space="preserve">          €   </w:t>
      </w:r>
    </w:p>
    <w:p>
      <w:pPr>
        <w:pStyle w:val="CorpoTes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dichiara che tutti i documenti giustificativi relativi alle spese sostenute sono custoditi presso questo Istituto e collazionati al Conto Consuntivo del relativo esercizio finanziario a disposizione degli organi di controllo. </w:t>
      </w:r>
    </w:p>
    <w:p>
      <w:pPr>
        <w:pStyle w:val="CorpoTes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Testo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i attesta la regolarità amministrativo-contabile relativamente ai titoli di spesa, agli impegni assunti e alle procedure adottate con riferimento a quanto oggetto di rendiconto del presente documento. Le attività liquidate sono ricomprese tra quelle previste dal progetto commissionato.</w:t>
      </w:r>
    </w:p>
    <w:p>
      <w:pPr>
        <w:pStyle w:val="TextBody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D.S.G.A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0" w:after="80"/>
              <w:ind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DIRIGENTE SCOLASTICO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0" w:after="8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REVISORE DEI CONTI</w:t>
            </w:r>
          </w:p>
          <w:p>
            <w:pPr>
              <w:pStyle w:val="Nessunaspaziatura"/>
              <w:spacing w:lineRule="auto" w:line="288"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essunaspaziatura"/>
              <w:spacing w:lineRule="auto" w:line="288"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essunaspaziatura"/>
              <w:spacing w:lineRule="auto" w:line="288"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essunaspaziatura"/>
              <w:spacing w:lineRule="auto" w:line="288" w:before="0" w:after="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zione sintetica dell’attività svol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973" w:bottom="17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80"/>
      <w:ind w:hanging="0"/>
      <w:outlineLvl w:val="0"/>
      <w:rPr>
        <w:rFonts w:ascii="Garamond" w:hAnsi="Garamond" w:cs="Garamond"/>
        <w:i/>
        <w:i/>
        <w:sz w:val="21"/>
        <w:szCs w:val="21"/>
      </w:rPr>
    </w:pPr>
    <w:r>
      <w:rPr>
        <w:rFonts w:cs="Garamond" w:ascii="Garamond" w:hAnsi="Garamond"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t xml:space="preserve">INTESTAZIONE SCUOLA BENEFICIARIA </w:t>
    </w:r>
  </w:p>
  <w:p>
    <w:pPr>
      <w:pStyle w:val="Normal"/>
      <w:tabs>
        <w:tab w:val="clear" w:pos="709"/>
        <w:tab w:val="left" w:pos="1985" w:leader="none"/>
      </w:tabs>
      <w:spacing w:lineRule="auto" w:line="240" w:before="0" w:after="80"/>
      <w:jc w:val="center"/>
      <w:rPr>
        <w:rFonts w:ascii="Garamond" w:hAnsi="Garamond" w:cs="Garamond"/>
        <w:b/>
        <w:b/>
        <w:i/>
        <w:i/>
        <w:smallCaps/>
        <w:sz w:val="32"/>
      </w:rPr>
    </w:pPr>
    <w:r>
      <w:rPr>
        <w:rFonts w:cs="Garamond" w:ascii="Garamond" w:hAnsi="Garamond"/>
        <w:b/>
        <w:i/>
        <w:small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harebuttoncounter2">
    <w:name w:val="share-button-counter2"/>
    <w:qFormat/>
    <w:rPr/>
  </w:style>
  <w:style w:type="character" w:styleId="Sharebuttonverb2">
    <w:name w:val="share-button-verb2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12" w:before="0" w:after="0"/>
      <w:ind w:hanging="0"/>
      <w:jc w:val="center"/>
      <w:textAlignment w:val="auto"/>
    </w:pPr>
    <w:rPr>
      <w:rFonts w:cs="Tahoma"/>
      <w:smallCaps/>
      <w:sz w:val="4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" w:hAnsi="Copperplate Gothic Light" w:cs="Copperplate Gothic Ligh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  <w:spacing w:before="0" w:after="120"/>
      <w:ind w:hanging="0"/>
    </w:pPr>
    <w:rPr>
      <w:rFonts w:ascii="Garamond" w:hAnsi="Garamond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Bodytext21">
    <w:name w:val="bodytext2"/>
    <w:basedOn w:val="Normal"/>
    <w:qFormat/>
    <w:pPr>
      <w:widowControl/>
      <w:textAlignment w:val="auto"/>
    </w:pPr>
    <w:rPr>
      <w:rFonts w:eastAsia="Arial Unicode MS" w:cs="Tahoma"/>
      <w:szCs w:val="24"/>
    </w:rPr>
  </w:style>
  <w:style w:type="paragraph" w:styleId="ElencoacoloriColore1">
    <w:name w:val="Elenco a colori - Colore 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widowControl/>
      <w:spacing w:lineRule="atLeast" w:line="360" w:before="0" w:after="0"/>
      <w:ind w:firstLine="426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LOG5</dc:creator>
  <dc:description/>
  <cp:keywords/>
  <dc:language>en-US</dc:language>
  <cp:lastModifiedBy>Deiana Paola</cp:lastModifiedBy>
  <cp:lastPrinted>2016-08-03T17:08:00Z</cp:lastPrinted>
  <dcterms:modified xsi:type="dcterms:W3CDTF">2023-06-01T11:19:00Z</dcterms:modified>
  <cp:revision>2</cp:revision>
  <dc:subject/>
  <dc:title>“Il servizio per la comunicazione coordina la comunicazione istituzionale anche con riguardo agli strumenti multimediali e all</dc:title>
</cp:coreProperties>
</file>