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 Manifestazione di disponibilità al conferimento dell’incarico di titolarità ai sensi dell’art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9, comma 5, del D.Lgs. 165/2001 o, in caso di mancata assegnazione, dell’incarico di reggenza dell’Ufficio II della Direzione Generale dell’Ufficio Scolastico Regionale per l’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...…………………, nato/a………………...………… prov. …… il ………………, codice fiscale……………………………………………………, dirigente di ruolo di II fascia del Ministero dell’Istruzione e del Merito in servizio presso ………………………...…………………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oppu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igente ……………………… in servizio presso l’Ufficio ………………… del Ministero dell’Istruzione e del Merito, in relazione all’avviso di disponibilità del posto di funzione dirigenziale non generale in ogget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26 C.C.N.L. Dirigenti area Funzioni Centrali 2019-2021 sottoscritto il 16/11/2023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_______________________ Cognome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9"/>
          <w:szCs w:val="19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9"/>
          <w:szCs w:val="19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../Documents/Personale/Dirigenti/Incarichi%20dirigenziali/Avvisi/Ufficio%20III%20dal%202023.06.30/Bozze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7:00Z</dcterms:created>
  <dc:creator>Administrator</dc:creator>
  <dc:description/>
  <cp:keywords/>
  <dc:language>en-US</dc:language>
  <cp:lastModifiedBy>Scriva Federico</cp:lastModifiedBy>
  <dcterms:modified xsi:type="dcterms:W3CDTF">2024-02-26T12:06:00Z</dcterms:modified>
  <cp:revision>5</cp:revision>
  <dc:subject/>
  <dc:title/>
</cp:coreProperties>
</file>