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ATA presso l’Ufficio Scolastico regionale per la Campania (Uffici della Direzione Generale e articolazioni territoriali) ai sensi dell’art. 10 comma 3 bis e seguenti del d.lg 71/2024 convertito con modificazioni dalla legge n. 106/2024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/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/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/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/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/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/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/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5:00Z</dcterms:created>
  <dc:creator>ZOSCHG GABRIELLA</dc:creator>
  <dc:description/>
  <cp:keywords/>
  <dc:language>en-US</dc:language>
  <cp:lastModifiedBy>Attanasio Annabella</cp:lastModifiedBy>
  <dcterms:modified xsi:type="dcterms:W3CDTF">2024-08-14T08:49:00Z</dcterms:modified>
  <cp:revision>4</cp:revision>
  <dc:subject/>
  <dc:title/>
</cp:coreProperties>
</file>