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" w:hAnsi="PT Serif" w:cs="PT Serif"/>
          <w:color w:val="373737"/>
          <w:sz w:val="23"/>
          <w:szCs w:val="23"/>
        </w:rPr>
      </w:pPr>
      <w:r>
        <w:rPr>
          <w:rFonts w:cs="PT Serif" w:ascii="PT Serif" w:hAnsi="PT Serif"/>
          <w:color w:val="373737"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petizione anno di formazione e di prova del docente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ulla base dell’istruttoria compiuta e del parere del Comitato per la valutazione dei docent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sta la Legge n. 107/2015, art.1, comma 119,</w:t>
      </w:r>
    </w:p>
    <w:p>
      <w:pPr>
        <w:pStyle w:val="Normal"/>
        <w:spacing w:lineRule="auto" w:line="360"/>
        <w:jc w:val="both"/>
        <w:rPr/>
      </w:pPr>
      <w:r>
        <w:rPr/>
        <w:t>Visto il D.M. n. 226/2022, art. 14, commi 3 e 4,</w:t>
      </w:r>
    </w:p>
    <w:p>
      <w:pPr>
        <w:pStyle w:val="Normal"/>
        <w:spacing w:lineRule="auto" w:line="360"/>
        <w:jc w:val="both"/>
        <w:rPr/>
      </w:pPr>
      <w:r>
        <w:rPr/>
        <w:t>Visti i documenti acquisiti agli atti di questa Istituzione Scolastic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 xml:space="preserve">che  __ l__ docente _________________________________nat__ a ___________________(___) il _____________  assunto a tempo indeterminato ai fini giuridici dal ______________ ed economici dal ______________ per l’insegnamento di________________________________________ (classe di concorso – ordine di scuola) presso ________________________________________(istituzione scolastica) prov. ________________, non ha superato l’anno di formazione e di prova nell’a.s. 2023/2024 </w:t>
      </w:r>
      <w:r>
        <w:rPr>
          <w:b/>
        </w:rPr>
        <w:t>per giudizio sfavorevole</w:t>
      </w:r>
      <w:r>
        <w:rPr/>
        <w:t xml:space="preserve"> sul periodo di formazione e di pr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È acquisito al fascicolo del docente il provvedimento motivato di ripetizione del periodo di formazione e di prova, emesso in data ________________________, a cura dell’Istituzione scolastica _______________________________________(prov.)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at_ Ripetizione anno di formazione e di pro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Pino Durante</dc:creator>
  <dc:description/>
  <cp:keywords/>
  <dc:language>en-US</dc:language>
  <cp:lastModifiedBy>sergiacomo fabiana</cp:lastModifiedBy>
  <cp:lastPrinted>2017-11-16T13:45:00Z</cp:lastPrinted>
  <dcterms:modified xsi:type="dcterms:W3CDTF">2024-09-09T08:51:00Z</dcterms:modified>
  <cp:revision>2</cp:revision>
  <dc:subject/>
  <dc:title>Fac-simile relazione sull'anno di formazione personale docente</dc:title>
</cp:coreProperties>
</file>