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/>
      </w:pPr>
      <w:r>
        <w:rPr>
          <w:b/>
          <w:bCs/>
          <w:color w:val="333399"/>
        </w:rPr>
        <w:t>TIROCINIO DIRETTO UNIVERSITARIO E ACCADEM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(D.M. 249/2010, D.M. 93/2012, D.P.C.M. 4 agosto 2023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ISTANZA ACCREDITA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CUOLA SECONDARIA DI II GRAD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TATALE O PARITA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color w:val="333399"/>
        </w:rPr>
      </w:pPr>
      <w:r>
        <w:rPr>
          <w:b/>
          <w:bCs/>
          <w:color w:val="333399"/>
        </w:rPr>
        <w:t xml:space="preserve"> 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</w:rPr>
        <w:t>Prot. n…………………………                                                          del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/ COORDINATORE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Cognome)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ice Meccanografic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mune – Prov. - CAP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/Piazza – Numer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o – 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istituziona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sponibilità della suddetta istituzione scolastica ad accogliere tirocinanti dei percorsi di laurea magistrale o di specializzazione per il sostegno di seguito indicati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97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cuola secondaria di secondo grado       posto 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i con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i fini dello svolgimento delle attività in parola, ai sensi del D.M. 08.11.2011 e del D.M.  93/2012, l’istituzione scolas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a acquisito il </w:t>
      </w:r>
      <w:r>
        <w:rPr>
          <w:b/>
          <w:bCs/>
        </w:rPr>
        <w:t>parere positivo del Collegio Docenti</w:t>
      </w:r>
      <w:r>
        <w:rPr/>
        <w:t xml:space="preserve"> alla partecipazione alle attività di tiroci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a provveduto al completamento dei campi previsti dal format “</w:t>
      </w:r>
      <w:r>
        <w:rPr>
          <w:b/>
          <w:bCs/>
          <w:i/>
          <w:iCs/>
        </w:rPr>
        <w:t>La Scuola in chiaro</w:t>
      </w:r>
      <w:r>
        <w:rPr/>
        <w:t>” e al loro costante aggior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a acquisito la disponibilità di docenti </w:t>
      </w:r>
      <w:r>
        <w:rPr>
          <w:rFonts w:eastAsia="MS Mincho;ＭＳ 明朝"/>
          <w:b/>
          <w:bCs/>
        </w:rPr>
        <w:t>con almeno cinque anni di servizio</w:t>
      </w:r>
      <w:r>
        <w:rPr>
          <w:rFonts w:eastAsia="MS Mincho;ＭＳ 明朝"/>
        </w:rPr>
        <w:t xml:space="preserve"> d'insegnamento a tempo</w:t>
      </w:r>
      <w:r>
        <w:rPr/>
        <w:t xml:space="preserve"> </w:t>
      </w:r>
      <w:r>
        <w:rPr>
          <w:rFonts w:eastAsia="MS Mincho;ＭＳ 明朝"/>
        </w:rPr>
        <w:t>indeterminato per lo svolgimento della funzione di tutoraggio (D.M. 08.11.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a svolto </w:t>
      </w:r>
      <w:r>
        <w:rPr>
          <w:b/>
          <w:bCs/>
        </w:rPr>
        <w:t>attività di formazione per il personale docente sulle metodologie didattich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volge </w:t>
      </w:r>
      <w:r>
        <w:rPr>
          <w:b/>
          <w:bCs/>
        </w:rPr>
        <w:t>attività di verifica, valutazione, autovalutazione</w:t>
      </w:r>
      <w:r>
        <w:rPr/>
        <w:t>;</w:t>
        <w:b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realizza interventi l’</w:t>
      </w:r>
      <w:r>
        <w:rPr>
          <w:b/>
          <w:bCs/>
        </w:rPr>
        <w:t>innovazione didattica della scuol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ealizza </w:t>
      </w:r>
      <w:r>
        <w:rPr>
          <w:b/>
          <w:bCs/>
        </w:rPr>
        <w:t>progetti di inclusione degli alunni con dis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i impegna a realizzare il </w:t>
      </w:r>
      <w:r>
        <w:rPr>
          <w:b/>
          <w:bCs/>
        </w:rPr>
        <w:t>piano di svolgimento delle attività di tirocini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trasmettere entro e non oltre il 10.09.2024 all’indirizzo di posta elettronica </w:t>
      </w:r>
      <w:hyperlink r:id="rId2">
        <w:r>
          <w:rPr>
            <w:rStyle w:val="InternetLink"/>
          </w:rPr>
          <w:t>fabiana.dergiacomo1@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Data, __/__/____</w:t>
        <w:tab/>
        <w:tab/>
        <w:t xml:space="preserve">      </w:t>
        <w:tab/>
        <w:tab/>
        <w:tab/>
      </w:r>
      <w:r>
        <w:rPr>
          <w:b/>
          <w:sz w:val="22"/>
          <w:szCs w:val="22"/>
        </w:rPr>
        <w:t xml:space="preserve">    FIR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DEL DIRIGENTE SCOLASTICO/ COORDINATORE DIDAT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1_richiesta accreditamento scuola secondaria di II 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.dergiacomo1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2:00Z</dcterms:created>
  <dc:creator>Intel</dc:creator>
  <dc:description/>
  <cp:keywords/>
  <dc:language>en-US</dc:language>
  <cp:lastModifiedBy>Di Nocera Annamaria</cp:lastModifiedBy>
  <cp:lastPrinted>2013-02-19T13:23:00Z</cp:lastPrinted>
  <dcterms:modified xsi:type="dcterms:W3CDTF">2024-08-19T07:06:00Z</dcterms:modified>
  <cp:revision>5</cp:revision>
  <dc:subject/>
  <dc:title>Dati Personali</dc:title>
</cp:coreProperties>
</file>