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l.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(Modello di domanda) 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828" w:right="-709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fficio Scolastico Regionale per la Toscana Direzione Generale</w:t>
      </w:r>
    </w:p>
    <w:p>
      <w:pPr>
        <w:pStyle w:val="Normal"/>
        <w:overflowPunct w:val="false"/>
        <w:autoSpaceDE w:val="false"/>
        <w:spacing w:lineRule="auto" w:line="360" w:before="0" w:after="0"/>
        <w:ind w:left="3828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drto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highlight w:val="yellow"/>
          <w:lang w:eastAsia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35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vviso relativo alla procedura per il conferimento di un incarico dirigenziale di livello non generale, ai sensi dell’art. 19, comma 1, del D.lgs. 165 del 2001 per l’Ufficio VIII - Ambito territoriale di Livorno dell’Ufficio Scolastico regionale per la Toscan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………………………………. nato/a…..………………il ………………..c.f……………………….. dirigente………………..in servizio presso…………………………………, in relazione all’avviso dell’USR Toscana di cui  all’oggetto,  prot. n. 2420 del 22.02.2019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di livello non generale per l’Ufficio VIII- 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bito territoriale di Livorno dell’USR per la Toscana.</w:t>
      </w:r>
    </w:p>
    <w:p>
      <w:pPr>
        <w:pStyle w:val="Paragrafoelenco"/>
        <w:spacing w:lineRule="auto" w:line="240" w:before="0" w:after="0"/>
        <w:ind w:left="77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fotocopia del documento di riconoscimento in corso di validità.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i autorizza il Ministero dell’Istruzione, dell’Università e della Ricerca al trattamento dei dati personali, ai sensi del decreto legislativo del 30 giugno 2003, n. 196.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uogo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8:00Z</dcterms:created>
  <dc:creator>MIUR</dc:creator>
  <dc:description/>
  <dc:language>en-US</dc:language>
  <cp:lastModifiedBy>Administrator</cp:lastModifiedBy>
  <cp:lastPrinted>2019-02-22T13:28:00Z</cp:lastPrinted>
  <dcterms:modified xsi:type="dcterms:W3CDTF">2019-02-22T12:48:00Z</dcterms:modified>
  <cp:revision>2</cp:revision>
  <dc:subject/>
  <dc:title/>
</cp:coreProperties>
</file>