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eastAsia="Calibri" w:cs="Times New Roman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cs="Verdana" w:ascii="Verdana" w:hAnsi="Verdana"/>
          <w:b/>
          <w:bCs/>
          <w:sz w:val="20"/>
          <w:szCs w:val="20"/>
        </w:rPr>
        <w:t>Concorso per titoli ed esami finalizzato al reclutamento a tempo indeterminato di personale docente nella scuola secondaria di primo e secondo grado – D.D. 499/2020 e D.D. 23/2022</w:t>
      </w:r>
    </w:p>
    <w:p>
      <w:pPr>
        <w:pStyle w:val="Normal"/>
        <w:rPr>
          <w:rFonts w:ascii="Verdana" w:hAnsi="Verdana" w:eastAsia="Calibri" w:cs="Verdana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dulo di delega per estrazione traccia prova oral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 xml:space="preserve">Il/La sottoscritto/a </w:t>
      </w:r>
      <w:bookmarkStart w:id="0" w:name="_Hlk103589648"/>
      <w:r>
        <w:rPr>
          <w:rFonts w:cs="Times New Roman"/>
        </w:rPr>
        <w:t>__________________________________ nato/a __________________(__) il___/___/___ residente in via _____________________________________ CAP  __________ Città _______________________ Codice Fiscale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  <w:bookmarkEnd w:id="0"/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l/la sig./sig.ra __________________________________ nato/a __________________(__) il___/___/___ residente in via _____________________________________ CAP  __________ Città _______________________ Codice Fiscale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ad estrarre, per proprio conto, la traccia su cui sostenere la prova orale del concorso ordinario, per titoli ed esami, finalizzato al reclutamento del personale docente </w:t>
      </w:r>
      <w:r>
        <w:rPr>
          <w:rFonts w:cs="Times New Roman"/>
          <w:color w:val="000000"/>
        </w:rPr>
        <w:t>per i posti comuni e di sostegno nella scuola secondaria di I e II grado D.D. 499/2020 e successive modifiche ed integrazioni, per la classe di concorso 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cs="Verdana" w:ascii="Verdana" w:hAnsi="Verdana"/>
          <w:sz w:val="20"/>
          <w:szCs w:val="20"/>
        </w:rPr>
        <w:t>Allegati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riconoscimento in corso di validità del delegant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copia del documento di riconoscimento in corso di validità del deleg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16:00Z</dcterms:created>
  <dc:creator>Dirigente</dc:creator>
  <dc:description/>
  <cp:keywords/>
  <dc:language>en-US</dc:language>
  <cp:lastModifiedBy>Palandri Ilaria</cp:lastModifiedBy>
  <dcterms:modified xsi:type="dcterms:W3CDTF">2022-05-16T10:16:00Z</dcterms:modified>
  <cp:revision>2</cp:revision>
  <dc:subject/>
  <dc:title/>
</cp:coreProperties>
</file>