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ettore Generale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dell’Ufficio Scolastico Regionale per l’Abruzzo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Ufficio I - Settore Dirigenti Scolastici</w:t>
      </w:r>
    </w:p>
    <w:p>
      <w:pPr>
        <w:pStyle w:val="Normal"/>
        <w:ind w:left="496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, Dirigente scolastico in servizio presso l’Istituzione scolastica: ____________________________________ _________________________________________ di ___________________________ ( ______ )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residente nel comune di __________________________________ </w:t>
      </w:r>
      <w:r>
        <w:rPr>
          <w:rFonts w:cs="Arial" w:ascii="Arial" w:hAnsi="Arial"/>
          <w:sz w:val="22"/>
          <w:szCs w:val="22"/>
          <w:u w:val="single"/>
        </w:rPr>
        <w:t>(____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di avere/non avere già svolto incarichi di reggenza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   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conferimento dell’incarico di reggenza in una delle seguenti sedi 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</w:t>
      </w:r>
      <w:r>
        <w:rPr/>
        <w:t>: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12"/>
        <w:gridCol w:w="3279"/>
        <w:gridCol w:w="1144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480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(*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possono inserire ulteriori sedi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-16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, attesta sotto la propria responsabilità, ai sensi degli artt. 46 e 47 del D.P.R. n. 445/2000, la veridicità dei dati riportati nella presente dichiarazione di disponibilità e nei documenti alla stessa allega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 di aver letto l’informativa sul trattamento dei dati personali riportata in allegato al presente modello e autorizza, ai sensi delle vigenti disposizioni in materia, al trattamento dei dati contenuti nella presente comunicazione e nei documenti ivi allegati, ai soli fini della procedura inerente all’affidamento dell’incarico aggiuntivo di regge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 pec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e-mail __________________________________________ su cui ricevere comunicazioni </w:t>
      </w:r>
      <w:r>
        <w:rPr>
          <w:rFonts w:cs="Arial" w:ascii="Arial" w:hAnsi="Arial"/>
          <w:w w:val="106"/>
          <w:sz w:val="22"/>
          <w:szCs w:val="22"/>
          <w:lang w:bidi="he-IL"/>
        </w:rPr>
        <w:t>relative all’eventuale incar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exac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 xml:space="preserve">Allega il </w:t>
      </w:r>
      <w:r>
        <w:rPr>
          <w:rFonts w:cs="Arial" w:ascii="Arial" w:hAnsi="Arial"/>
          <w:i/>
          <w:iCs/>
          <w:szCs w:val="22"/>
        </w:rPr>
        <w:t>curriculum</w:t>
      </w:r>
      <w:r>
        <w:rPr>
          <w:rFonts w:cs="Arial" w:ascii="Arial" w:hAnsi="Arial"/>
          <w:szCs w:val="22"/>
        </w:rPr>
        <w:t xml:space="preserve"> datato e sottoscri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delblocco"/>
        <w:tabs>
          <w:tab w:val="clear" w:pos="708"/>
          <w:tab w:val="right" w:pos="9540" w:leader="none"/>
        </w:tabs>
        <w:spacing w:lineRule="exact" w:line="3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 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7:00Z</dcterms:created>
  <dc:creator>M.I.U.R.</dc:creator>
  <dc:description/>
  <cp:keywords/>
  <dc:language>en-US</dc:language>
  <cp:lastModifiedBy>DI EGIDIO LORELLA</cp:lastModifiedBy>
  <cp:lastPrinted>2013-08-05T14:27:00Z</cp:lastPrinted>
  <dcterms:modified xsi:type="dcterms:W3CDTF">2023-07-26T17:39:00Z</dcterms:modified>
  <cp:revision>13</cp:revision>
  <dc:subject/>
  <dc:title>All’</dc:title>
</cp:coreProperties>
</file>